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Орган по сертификации персонал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РЕГИСТРАЦИОННЫЙ БЛ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амилия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мя 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чество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рождения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вание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/>
        <w:t xml:space="preserve">( что, когда закончил, специальность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лжность 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товый адрес предприятия 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лужебный телефон  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ласть измерений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квалификации, на который претендует специалист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лектронная почта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лефон 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_______________                               Дата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7:00Z</dcterms:created>
  <dc:creator>LEPSH</dc:creator>
  <dc:description/>
  <cp:keywords/>
  <dc:language>en-US</dc:language>
  <cp:lastModifiedBy>t.kurachova</cp:lastModifiedBy>
  <cp:lastPrinted>2008-07-21T08:48:00Z</cp:lastPrinted>
  <dcterms:modified xsi:type="dcterms:W3CDTF">2024-06-03T07:24:00Z</dcterms:modified>
  <cp:revision>10</cp:revision>
  <dc:subject/>
  <dc:title>Орган по сертификации персонала ''Профсертико''</dc:title>
</cp:coreProperties>
</file>